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30 июл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-3 августа 2018 года в г. Ялт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                      ИНН 52500404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30 июл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                      ИНН 5250040439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75 от 30.07.2018 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-3 августа 2018 года в г. Ялте  Генерального директора 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2-3 августа 2018 года в городе Ялте,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225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860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Самусевич</dc:creator>
  <dc:description/>
  <cp:keywords/>
  <dc:language>en-US</dc:language>
  <cp:lastModifiedBy>Тютинов Андрей</cp:lastModifiedBy>
  <cp:lastPrinted>2018-07-24T14:16:00Z</cp:lastPrinted>
  <dcterms:modified xsi:type="dcterms:W3CDTF">2018-08-02T16:11:00Z</dcterms:modified>
  <cp:revision>9</cp:revision>
  <dc:subject/>
  <dc:title>Протокол № 1</dc:title>
</cp:coreProperties>
</file>